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b w:val="false"/>
        </w:rPr>
        <w:t></w:t>
      </w:r>
      <w:r>
        <w:rPr>
          <w:b w:val="false"/>
        </w:rPr>
        <w:tab/>
        <w:t>2001 г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. СТАНЕК, П. СТАРОСТА, В. СТОЛБОВ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ДОВЛЕТВОРЕННОСТЬ МЕСТОМ ЖИТЕЛЬСТВА В МАЛЫХ ПОСЕЛЕНИЯХ: ЭКОЛОГИЧЕСКИЙ ФАКТОР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ТАНЕК Олег – профессор Римоусского университета (Канада), СТАРОСТА Павел - профессор Института социологии Лодзинского университета (Польша), СТОЛБОВ Вячеслав - профессор Ивановского химико-технологического университета (Россия)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редлагаемое исследование нацелено на определение роли, которую играет природная среда как составляющая жизни в местной общине, как фактор удовлетворенности местом жительства и общего отношения к окружающей среде со стороны жителей деревень и малых городов в центральной Болгарии, Польше, России и Канаде (Восточный Квебек)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Эмпирические данные исследования были собраны в 1996-1997 гг. в рамках международного проекта “Модели социального участия и социальная структура местных общин в Болгарии, Канаде, Польше и России”, осуществленного при поддержке Комитета научных исследований Польской академии наук (грант 1 НО 1 F 016 09), Лодзинского университета (грант 505 / 527) и Университета Квебека. </w:t>
      </w:r>
    </w:p>
    <w:p>
      <w:pPr>
        <w:pStyle w:val="Footnot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каждой стране были выбраны общины с числом жителей от 1000 до 10000 человек, дифференцированные с учетом их экономической, политической и социальной активности: одна община с менее чем 1500, другая от 1500 до 5000 и одна свыше 5000 жителей (за исключением России и Канады). Исследования проводились в следующих общинах: Польша (административная область Серадзь) - Поддебице, Добронь и Земковице; Россия (Ивановская область) - Ильинское и Лух; Болгария - Гавраилово, Бяла, Котел; Канада (Восточный Квебек) - Сан–Донатон, Сан–Жан–де–Дье, Сант-Сиприен, Сант-Бландин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Европе указанные поселения находятся в пределах 20-90 км от ближайшего большого города с более чем 100000 жителей. Кроме того, большие города, расположенные недалеко от анализируемых поселений (Сливен в Болгарии, Лодзь в Польше и Иваново в России), являются центрами кризиса текстильной промышленности в этих странах. Респонденты отбирались (для анкетного опроса) случайным образом из местных списков избирателей. Анкетирование было охвачено в польских общинах – 617, русских – 400, болгарских – 599, канадских – 326 респондентов. Собранные данные соответствуют требованиям представительности выборки только для рассматриваемых общин, но не для стран.</w:t>
      </w:r>
    </w:p>
    <w:p>
      <w:pPr>
        <w:pStyle w:val="TextBody"/>
        <w:spacing w:lineRule="auto" w:line="360"/>
        <w:jc w:val="both"/>
        <w:rPr/>
      </w:pPr>
      <w:r>
        <w:rPr/>
        <w:t>Удовлетворенность жителей местом жительства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Начнем с анализа общего уровня удовлетворенности местом жительства в рассматриваемых странах (табл.1). 66,3% респондентов заявили о положительном отношении к их месту проживания. Неопределенные (противоречивые) отношения были выражены 21,6%, и отрицательные - только 12% респондентов. Очевидно, что жители деревень и малых городов в Канаде наиболее</w:t>
        <w:br/>
      </w:r>
      <w:r>
        <w:br w:type="page"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Уровень удовлетворенности жителей сельских и малых городских общин местом жительства по странам (количество респондентов в абсолютном исчислении и %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пень удовлет-воренно-сти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Страны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г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ьш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целом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солют-ная час-т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солют-ная час-т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солют-ная час-т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солют-ная час-т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солют-ная час-т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но удовлет-воре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орее удовлет-воре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6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,3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еопре-деленно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ноше-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1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орее неудов-летворе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но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удов-летвор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цел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4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довлетворены местом жительства (93% респондентов довольны, 4,6% проявили неопределенное отношение, и только 1,8% были не удовлетворены). За ними следуют жители польских общин (75,7% - удовлетворены, у 17,2% - неопределенное отношение, 7% - не удовлетворены). Жители российских деревень и малых городов - на 3-м месте (68,5% - удовлетворены, у 20% - неопределенное отношение, 9,9% - не удовлетворены). Наиболее неудовлетворены местом жительства жители болгарских общин (39,1% - удовлетворены, у 36,4% - неопределенные отношения, 24,5% - не удовлетворены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ля того, чтобы выяснить, является ли окружающая среда решающим факторам положительного или отрицательного отношения к месту жительства, мы провели оценку корреляций между зависимой переменной (удовлетворенность местом жительства) и 15 независимыми переменными, характеризующими удовлетворенность респондентов различными сферами их жизни (табл.2)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Результаты анализа позволили сделать следующие выводы: во-первых, качество социальных отношений, наряду с доходами респондентов в общинах оказывают преимущественное влияние на качество местной жизни во всех исследуемых общностях (0,31). Качество транспортных услуг – на третьем месте (0,3), качество природной среды и деятельность местной церкви на четвертом (0,29). Значение качества природной среды в качестве определяющего фактора при оценке качества жизни различно в отдельных странах. Эти различия особенно заметны при сравнении канадских, болгарских и русских общин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канадских общинах отношение жителей к месту их жительства определяется прежде всего качеством социальных отношений, качеством услуг для населения, доходами и качеством работы местных структур власти. Оценка качества природной среды не дифференцирует отношение жителей к месту жительства (0,08). </w:t>
      </w:r>
      <w:r>
        <w:br w:type="page"/>
      </w:r>
    </w:p>
    <w:p>
      <w:pPr>
        <w:pStyle w:val="TextBody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TextBody"/>
        <w:jc w:val="both"/>
        <w:rPr/>
      </w:pPr>
      <w:r>
        <w:rPr>
          <w:b w:val="false"/>
        </w:rPr>
        <w:t xml:space="preserve">Связь интегральной удовлетворенности местом жительства и удовлетворенности сторонами жизни (линейный коэффициент Пирсона </w:t>
      </w:r>
      <w:r>
        <w:rPr>
          <w:b w:val="false"/>
          <w:lang w:val="en-US"/>
        </w:rPr>
        <w:t>r</w:t>
      </w:r>
      <w:r>
        <w:rPr>
          <w:b w:val="false"/>
        </w:rPr>
        <w:t>)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276"/>
        <w:gridCol w:w="1417"/>
        <w:gridCol w:w="1276"/>
        <w:gridCol w:w="1417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ность определенными сторонами жизн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ность местом жительства по странам</w:t>
            </w:r>
          </w:p>
        </w:tc>
      </w:tr>
      <w:tr>
        <w:trPr>
          <w:trHeight w:val="492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а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ль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целом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ейные отнош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отношения в месте про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.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квартира,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ходы в настоящее врем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3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ости получить работу недалеко от до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службы здравоохранения (медицинское обслуживан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овия для отдых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 природной ср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транспортных усл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о услуг для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государств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школ и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.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местной церкв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глав администрации (мэри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2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ь политических парт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.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рошено, че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4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польских общинах также качество социальных отношений, и, кроме того, качество работы государственных учреждений и местных органов власти наиболее плотно связаны с отношением к месту жительства. Природная среда играет незначительную роль в определении отношения к месту жительства в польских общинах (0,08), хотя для польских респондентов важны местные условия для отдыха и развлечени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Несколько иная ситуация в болгарских и русских общинах. В России самыми важными факторами, определяющими отношение к месту жительства, являются качество социальных отношений, как в семьях респондентов, так и на месте жительства, а также качество медицинского обслуживания. В Болгарии – занимаемая жилплощадь и деятельность госучреждений и местной власти. В этих общинах отношение к природной окружающей среде (соответственно 0,12 и 0,14) дифференцирует в гораздо большей степени отношение респондентов к месту жительств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Это не означает, однако, что качество окружающей среды в русских или болгарских общинах оценивается выше, чем в канадских общинах. Напротив, в Восточном Квебеке оценки окружающей среды были самыми высокими и наиболее однородными. Примерно 92%  канадских респондентов положительно оценивали качество природной среды по месту жительства. Однородность оценок, их высокий уровень и явились источником малой значимости экологического фактора в оценке места проживания. Иными словами, в Канаде состояние природной среды не представляет никакой угрозы. В восточно-европейских общинах качество окружающей среды оценивается очень критически. Проблемы экологии, одновременно, - нерешенные социальные проблемы. Естественно, они являются существенным фактором при оценке качества жизни в общине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Отношение жителей к природной среде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Для анализа общего отношения жителей к окружающей среде была построена шкала, составленная из положительных ответов респондентов на вопросы, касающиеся: оценки качества местной природной среды; обращения с природной средой как с общепризнанной ценностью; общественного поведения, связанного с природной средой. Таким образом, шкала включала все существенные измерения понятия отношения за исключением когнитивного компонен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Среди вопросов, заданных респондентам, были следующие: о</w:t>
      </w:r>
      <w:r>
        <w:rPr>
          <w:b w:val="false"/>
          <w:i/>
        </w:rPr>
        <w:t>бсуждаются ли темы, касающиеся экологии и угроз для цивилизации, в кругу Ваших знакомых и друзей? Пожалуйста, скажите, с каким из следующих утверждений Вы согласны: важно развивать деловую активность, даже если иногда она наносит вред природной среде; природная среда так важна, что ее не следует приносить в жертву решению экономическим проблем. Удовлетворяют ли Вас те усилия, которые предпринимают власти и жители, чтобы сохранить желаемое качество природной среды в месте проживания?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Исходя из ответов, каждый респондент классифицировался на шкале от 0 до 5 баллов. Минимум (0 баллов) давался человеку, который не выразил положительного отношения к природной среде ни в одном из ответов. Максимальное число баллов давалось респондентам, которые высказывались положительно о природной среде в ответах на прямые вопросы и, кроме того, заявляли об участии в действиях, направленных на защиту местной природной среды, а также помещали ее в список важных атрибутов удовлетворенности местом жительств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Анализ данных таблицы 3 показывает, что, в общем, уровень проэкологического отношения в обследованных общинах довольно низкий (в основном, средние значения для респондентов из всех проанализированных стран располагаются ниже предполагаемого центра 5-ти бальной шкалы).</w:t>
      </w:r>
      <w:r>
        <w:br w:type="page"/>
      </w:r>
    </w:p>
    <w:p>
      <w:pPr>
        <w:pStyle w:val="TextBody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3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нтенсивность проэкологического отношения жителей в анализируемых общинах и странах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259"/>
        <w:gridCol w:w="1559"/>
        <w:gridCol w:w="1985"/>
        <w:gridCol w:w="1573"/>
      </w:tblGrid>
      <w:tr>
        <w:trPr/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Населен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тандартное отклон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Медиана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гария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,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74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враило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,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я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,7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66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е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,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75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ада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осточный 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нт-Джин-де-Дь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</w:rPr>
              <w:t>0,68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вебек,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нт-Марсели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81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инции)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нт-Сиприе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нт-Бланди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71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ьша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бниц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89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он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мкови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,9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84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.6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76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у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.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,78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/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льинско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,6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.74</w:t>
            </w:r>
          </w:p>
        </w:tc>
        <w:tc>
          <w:tcPr>
            <w:tcW w:w="157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Наиболее высокий уровень проэкологического отношения отмечен в общинах Восточного Квебека (2,3–2,6); жители польских общин - на втором месте (1,9-2,4); болгарские респонденты – на третьем (1,7-1,8) и русские респонденты - четвертые (1,6-1,7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С помощью теста Данкана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мы обнаружили статистически существенные различия в интенсивности экологического отношения между канадскими общинами, с одной стороны, и болгарскими и русскими общинами, - с другой стороны. Уровень проэкологического отношения в общинах России и Болгарии был вполне схож. В польских общинах он статически значимо отличался он названного уровня в Канаде и от уровня русских и болгарских респондентов (но, в данном случае, различия, намного меньше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ерейдем к анализу структуры проэкологического отношения в отдельных странах: попытаемся определить, какие факторы влияют на тот или иной уровень проэкологического отношения в исследованных общинах (табл.4)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труктура отношения к природной среде в анализируемых общинах и странах (количество респондентов в абсолютном исчислении и %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казатели проэкологиче-ского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нош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г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ш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ом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ие с высказыванием: «окружающая среда является таким важным фактором, что ею нельзя жертвовать ради экономического развития» (ценностное измерение отнош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ая оценка качества окружающей среды как характеристики места проживания (оценочное измерение отношения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             </w:t>
      </w:r>
      <w:r>
        <w:rPr/>
        <w:t>Окончание таблицы 4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1"/>
        <w:gridCol w:w="708"/>
        <w:gridCol w:w="851"/>
        <w:gridCol w:w="709"/>
        <w:gridCol w:w="850"/>
        <w:gridCol w:w="709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ая оценка попыток, предпринимаемых местными властями и жителями для сохранения качества окружающей среды в месте проживания (оценочное измерени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уждение вопросов, касающихся защиты окружающей среды среди знакомых и друзей (поведенческое измерение отношения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действиях, направленных на защиту окружающей среды (поведенческое измерение отнош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ыясняется, что за некоторыми исключениями, не существует фундаментальных различий между моделями экологического поведения респондентов в отдельных странах. Жители сельских и малых городских общин в Болгарии, Канаде, Польше и России, как правило, не участвуют в местной деятельности, направленной на охрану природной среды. Однако одинаково высок уровень вовлечения людей в создание общественного мнения, связанного с вопросами природной среды во всех проанализированных странах. Таким образом, преобладающим является отношение наблюдателя, а не непосредственного участника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Можно признать, что общий низкий уровень проэкологического отношения в изученных общинах формируются исходя именно из практически полного неучастия респондентов в местных действиях, направленных на решение проблем, связанных с природной средой. Лидирующее положение канадских респондентов на шкале проэкологического отношения является, в основном, следствием высокой оценки, даваемой жителями Восточного Квебека качеству природной среды и озабоченности ее состоянием, которую демонстрируют жители местных общин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восточно-европейских странах природная среда гораздо чаще выступает в качестве общепризнанной ценности и противовеса беспощадному первенству экономических ценностей (такое соотношение ценностей здесь собирает от 83% до 76% сторонников, в Квебеке - 10%). Вариации в этом отношении в Болгарии, Польше и России несущественны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Однако, мы упоминали об этом, жители канадских общин более удовлетворены качеством местной природной среды, чем респонденты, представляющие восточно-европейские общины. Последние очень редко упоминают природную среду в качестве положительного фактора их места жительства. Канадцы более склонны думать, что местная община (т.е. власти и жители) заботятся об окружающей среде. В соответствии с заявлениями респондентов, власти и жители Восточного Квебека самым лучшим образом заботятся об окружающей среде (81,9% положительных мнений), польские общины – на втором месте (43,2% мнений), болгарские – третьи (17,2%) и русские общины – на четвертом месте (9,9%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Итак, имеют место два фундаментальных типа экологического отношения. Первый из них характеризуется направленностью на экономические ценности и, одновременно, высокой степенью удовлетворенности качеством природной среды в месте проживания, другой – заметной направленностью на экологические ценности и низким уровнем удовлетворенности качеством природной среды по месту жительства (соответственно, в общинах Восточного Квебека и в восточно-европейских общинах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Сопоставляя интенсивность проэкологического отношения по упомянутой шкале от 0 до 5 баллов и склонность респондентов позлагать ответственность за решение проблем, связанных с природной средой на различные организации, можно выделить шесть основных типов проэкологического отношения (табл.5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очетание слабой проэкологической ориентации и склонности возлагать ответственность за решение экологических проблем по месту жительства исключительно на органы власти незначительно представлено среди членов общин (реже всего - в восточном Квебеке). Как и низкая интенсивность проэкологического отношения в сочетании со склонностью возлагать ответственность за решение проблем, связанных с природной средой как на жителей, так и на власти. Средняя интенсивность проэкологического отношения и склонность возлагать ответственность за решение экологических проблем исключительно на власти выявлены у 29,4% респондентов (в Канаде – 36,7%; России – 34,7%; менее всего в Болгарии – 22,3%). Средняя интенсивность проэкологического отношения и </w:t>
        <w:br/>
      </w:r>
      <w:r>
        <w:br w:type="page"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</w:rPr>
        <w:t>Таблица 5</w:t>
      </w:r>
    </w:p>
    <w:p>
      <w:pPr>
        <w:pStyle w:val="TextBody"/>
        <w:spacing w:lineRule="auto" w:line="360"/>
        <w:jc w:val="both"/>
        <w:rPr/>
      </w:pPr>
      <w:r>
        <w:rPr/>
        <w:t>Типы проэкологического отношения респондентов (по странам)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ип отношени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личество респондентов, проявляющих определенное отношение 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н-сив-ность отно-ш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-венность за решение экологиче-ских пробл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предс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вл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онде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т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гар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ом</w:t>
            </w:r>
          </w:p>
        </w:tc>
      </w:tr>
      <w:tr>
        <w:trPr>
          <w:trHeight w:val="9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я час-т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солют-ная час-т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лько в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тели и в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лько в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тели и в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6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</w:tr>
      <w:tr>
        <w:trPr>
          <w:trHeight w:val="786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олько в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</w:tr>
      <w:tr>
        <w:trPr>
          <w:trHeight w:val="904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тели и вла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цел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7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br w:type="page"/>
      </w:r>
      <w:r>
        <w:rPr>
          <w:b w:val="false"/>
        </w:rPr>
        <w:t>возложение ответственности за решение вопросов, связанных с природной средой как на власти, так и на жителей свойственна 27,6% респондентов (чаще - среди болгарских респондентов - 39,2%; наиболее редко среди польских - 15,2%). Высокая интенсивность проэкологического отношения и возложение ответственности только на органы власти характерны для 17,5% респондентов (чаще всего в Польше - 25,5% и реже всего в Болгарии - 9,1%). Высокая интенсивность проэкологического отношения и склонность возлагать ответственность за решение экологических проблем как на власти, так и на жителей выявлены у 19,3% респондентов (преобладает в польских общинах - 24,8% и наиболее слабо представлены в России - 10,6%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Результаты комбинированного анализа переменных существенно дифференцируют респондентов из отдельных стран. Доминантная модель проэкологического отношения канадских респондентов такова: они отдают первенство экономическим ценностям перед экологическими и относительно высоко оценивают состояние окружающей среды в местах их проживания, возлагая ответственность за сохранение природной среды в соответствующем состоянии на структуры власти. Польские и русские респонденты отдают приоритет экологическим ценностям нежели экономическим, отрицательно оценивают нынешнее состояние природной среды по месту жительства и пытаются возложить ответственность  за ее состояние в основном на органы власти. Для жителей болгарских общин, как и для поляков и русских экологические ценности более весомы, чем экономические. Они оценивают весьма отрицательно состояние природной среды, но в отличие от польских и российских жителей, не перекладывают всю ответственность за поддержание ее в надлежащем состоянии исключительно на власти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Факторы, определяющие отношение жителей к природной среде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Факторы, влияющие на проэкологическое отношение (табл.6), которые мы анализировали, выступили как независимые переменные в статистическом анализе (были выполнены log-линейные уравнения регрессии). Вводя независимые переменные в статистический анализ, мы предполагали, что формирование высокого уровня проэкологического отношения можно объяснить двумя  моделям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ервую из них можно назвать рационализированной. Она подразумевает, что высокий уровень проэкологического отношения может наблюдаться в основном среди лиц с высоким уровнем образования и высокими профессиональным статусом и доходами, пространственно подвижных, часто использующих средства массовой информации. Эта модель описывает такой тип личности, который приобретает положительное отношение к природной среде благодаря различным системам организационного образован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торую модель можно назвать традиционной. Она предполагает существование личности с невысоким статусом и уровнем образования, низкими степенью мобильности и уровнем использования средств массовой информации и высоким уровнем принятия традиционных ценносте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Анализ показал, что ни один из предложенных способов объяснения не нашел подтверждения в собранном эмпирическом материале. Однако если опустить вопрос общей подгонки уравнений, и проанализировать только значение т.н. бета коэффициента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>, то, с определенной степенью условности, все-таки можно говорить о некоторых зависимостях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Болгарии интенсивность проэкологического отношения возрастает вместе с ростом  размера поселения и уровня дохода респондентов. В Канаде - с ростом размера общины и меньшей склонностью жителей использовать средства массовой информации. В Польше отношение жителей тем проэкологичнее, чем существеннее размер общины  и традиционность ориентации жителей и чем меньше доходы респондентов и уровень их образования. И наконец, в России интенсивность проэкологического отношения тем выше, чем ниже уровень образования респондентов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связи со слабым статистическим обоснованием умозаключения, полагаем, что можно было бы принять для последующей проверки следующую гипотезу: проэкологическое отношение в восточно-европейских общинах в целом чаще проявляется у жителей сельских районов с низким социальным положением. В Канаде - прежде всего теми, кто ведет образ жизни, не связанный с массовой культурой.</w:t>
      </w:r>
      <w:r>
        <w:br w:type="page"/>
      </w:r>
    </w:p>
    <w:p>
      <w:pPr>
        <w:pStyle w:val="TextBody"/>
        <w:spacing w:lineRule="auto" w:line="360"/>
        <w:ind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Таблица 6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вязь интенсивности проэкологического отношения респондентов и факторов, его опосредующих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59"/>
        <w:gridCol w:w="1418"/>
        <w:gridCol w:w="1417"/>
        <w:gridCol w:w="1364"/>
      </w:tblGrid>
      <w:tr>
        <w:trPr/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142" w:hanging="14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олг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ьш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сказатели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т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та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мер общин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77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лгота проживания в данной общин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34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82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103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142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х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127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69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адиционная ориентац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13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стота поездок за пределы сель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13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ный уровень политического отчужд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94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астота просмотра телепереда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1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26</w:t>
            </w:r>
          </w:p>
        </w:tc>
      </w:tr>
      <w:tr>
        <w:trPr>
          <w:trHeight w:val="902" w:hRule="atLeast"/>
        </w:trPr>
        <w:tc>
          <w:tcPr>
            <w:tcW w:w="37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фессиональный стату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61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073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/>
        <w:t>Выводы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родная среда - один из главных факторов, определяющих отношение респондентов к месту жительства, однако он менее значим, чем качество социальных отношений и качество работы местных властей или уровень материальной жизни респондентов. Но проэкологическое отношение жителей определяется, прежде всего, не их индивидуальными качествами, а характерными чертами местных общин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Указанное отношение во всех странах характеризуется на данный момент времени не слишком большой интенсивностью. Только жители Канады получили среднее значение по соответствующей шкале. Проэкологическая активность включает, в основном, эмоциональный и нормативный компоненты. Но она лишена поведенческого элемента (например, участия в общественной деятельности, направленной на защиту природной среды в месте проживания)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Анализ обнаружил некоторые вариации в структуре проэкологического отношения в отдельных странах. В Канаде экономические ценности более значимы, чем экологические. Одновременно, состояние природной среды в этой стране оценивается как значительно более благополучное, нежели в восточно-европейских странах. Канадские респонденты возлагают ответственность за поддержание желаемого ее состояния в месте их проживания на власти. Для жителей болгарских, польских и российских общин, в отличие от жителей Канады, природная среда является непосредственной ценностью, но, в то же время, они выражают озабоченность состоянием окружающей среды по месту жительства. Расхождение между представителями восточно-европейских общин сводится к тому, что жители Польши и России возлагают ответственность за сохранение соответствующего состояния природной среды исключительно на власти, в то время как жители Болгарии полагают, что обычные граждане также играют роль в сохранении определенного состояния местной природной сред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  <w:lang w:val="en-US"/>
        </w:rPr>
        <w:t xml:space="preserve"> </w:t>
      </w:r>
      <w:r>
        <w:rPr>
          <w:sz w:val="28"/>
        </w:rPr>
        <w:t>См</w:t>
      </w:r>
      <w:r>
        <w:rPr>
          <w:sz w:val="28"/>
          <w:lang w:val="en-US"/>
        </w:rPr>
        <w:t>. Duncan O. Introduction to Structural Equation Models. Chicago. 1966, Social Organization and the Ecosystem: Handbook of Modern Sociology. Chicago</w:t>
      </w:r>
      <w:r>
        <w:rPr>
          <w:sz w:val="28"/>
        </w:rPr>
        <w:t>. 1964. Тест выявляет структуру социоэкологического процесса (комплекса) и зависимость между его элементами, а также особенности приспособления (адаптации) людей к среде их обитания. Социоэкологический процесс включает в себя ряд компонентов: население, среда, технология, культура, социальная организация. Тест предполагает выделение независимой переменной (коллективная адаптация людей к среде) и отслеживание характера ее связи с зависимыми переменными (технология, среда, социальная организация)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тандартизированный коэффициент в линейной части уравнения регрессии, применение которого при построении статистической гипотезы не позволяет прямо заключать о ее правильности. Предполагает при оценке статистической гипотезы возможность ошибок первого (положение верно, но мы его отвергаем) и второго рода (положение неверно, но мы его принимаем), подтверждающих или отрицающих гипотез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5:24:00Z</dcterms:created>
  <dc:creator>Kazak</dc:creator>
  <dc:description/>
  <dc:language>en-US</dc:language>
  <cp:lastModifiedBy>ДЛЯ ВСЕХ</cp:lastModifiedBy>
  <cp:lastPrinted>2001-01-15T17:55:00Z</cp:lastPrinted>
  <dcterms:modified xsi:type="dcterms:W3CDTF">2004-11-12T10:44:00Z</dcterms:modified>
  <cp:revision>5</cp:revision>
  <dc:subject/>
  <dc:title>О</dc:title>
</cp:coreProperties>
</file>